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ΕΙ ΚΕΝΤΡΙΚΗΣ ΜΑΚΕΔΟΝΙΑ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ΣΧΟΛΗ ΔΙΟΙΚΗΣΗΣ ΚΑΙ ΟΙΚΟΝΟΜΙΑ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ΤΜΗΜΑ ΛΟΓΙΣΤΙΚΗΣ &amp; ΧΡΗΜΑΤΟΟΙΚΟΝΟΜΙΚΗΣ</w:t>
      </w:r>
    </w:p>
    <w:p>
      <w:pPr>
        <w:pStyle w:val="Heading1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ΔΙΕΘΝΕΙΣ ΟΙΚΟΝΟΜΙΚΕΣ ΣΧΕΣΕΙ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Εξεταστική Περίοδος: </w:t>
      </w:r>
      <w:r>
        <w:rPr>
          <w:bCs/>
          <w:sz w:val="28"/>
          <w:szCs w:val="28"/>
        </w:rPr>
        <w:t xml:space="preserve"> Εα</w:t>
      </w:r>
      <w:r>
        <w:rPr>
          <w:sz w:val="28"/>
          <w:szCs w:val="28"/>
        </w:rPr>
        <w:t>ρινού Εξαμήνου 2014 - 2015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Διδάσκων: </w:t>
      </w:r>
      <w:r>
        <w:rPr>
          <w:bCs/>
          <w:sz w:val="28"/>
          <w:szCs w:val="28"/>
        </w:rPr>
        <w:t>Γ. Ν. Μαγούλιος</w:t>
      </w:r>
    </w:p>
    <w:p>
      <w:pPr>
        <w:pStyle w:val="Heading2"/>
        <w:jc w:val="left"/>
        <w:rPr/>
      </w:pPr>
      <w:r>
        <w:rPr>
          <w:sz w:val="28"/>
          <w:szCs w:val="28"/>
          <w:u w:val="single"/>
        </w:rPr>
        <w:t>ΕΠΑΝΑΛΗΨΗ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ΤΡΙΤΗ 02/06/2015,  9 π.μ., Αμφ. 1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ΞΕΤΑΣΤΕΑ ΥΛΗ*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Από το βιβλίο </w:t>
      </w:r>
      <w:r>
        <w:rPr>
          <w:i/>
          <w:sz w:val="28"/>
          <w:szCs w:val="28"/>
        </w:rPr>
        <w:t>«Προσεγγίσεις σε θέματα της Διεθνούς και Ευρωπαϊκής Οικονομικής Συνεργασίας»</w:t>
      </w:r>
      <w:r>
        <w:rPr>
          <w:sz w:val="28"/>
          <w:szCs w:val="28"/>
        </w:rPr>
        <w:t xml:space="preserve"> του Γ. Μαγούλιο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Εκδ. Κ. Σφακιανάκη, τα παρακάτω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Κεφάλαιο 1, </w:t>
      </w:r>
      <w:r>
        <w:rPr>
          <w:b/>
          <w:i/>
          <w:sz w:val="28"/>
          <w:szCs w:val="28"/>
          <w:u w:val="single"/>
        </w:rPr>
        <w:t>εκτό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το 1.7, σελ. 27-3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Κεφάλαιο 2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εκτό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σελ. 64-7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 3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άλαιο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Κεφάλαιο 5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εκτό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5.1.4 έως και 5.1.11, 5.2, 5.3, 5.4, σελ. 134-148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Κεφάλαιο 6, </w:t>
      </w:r>
      <w:r>
        <w:rPr>
          <w:b/>
          <w:i/>
          <w:sz w:val="28"/>
          <w:szCs w:val="28"/>
          <w:u w:val="single"/>
        </w:rPr>
        <w:t>εκτό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σελ. 173-184, το 6.4.4, 6.5.3, 6.5.4, 6.5.6, 6.5.7, 6.6.1 το τμήμα ΙΙ &amp; ΙΙΙ, 6.6.2, 6.6.4, 6.6.5, 6.6.6 το ΙΙ  σελ. 251-256, 6.6.7  και 6.8.2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Κεφάλαιο 7, </w:t>
      </w:r>
      <w:r>
        <w:rPr>
          <w:b/>
          <w:i/>
          <w:sz w:val="28"/>
          <w:szCs w:val="28"/>
          <w:u w:val="single"/>
        </w:rPr>
        <w:t>εκτό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7.2, 7.3, 7.5, 7.6.1, 7.6.2, 7.7.1 έως και 7.7.8, 7.8.2, 7.8.3, 7.8.4 και  από το 7.9 το ΙΙΙ και τ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σελ. 394-40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Κεφάλαιο 8, </w:t>
      </w:r>
      <w:r>
        <w:rPr>
          <w:b/>
          <w:i/>
          <w:sz w:val="28"/>
          <w:szCs w:val="28"/>
          <w:u w:val="single"/>
        </w:rPr>
        <w:t>εκτό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8.1, 8.3 και 8.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Παράρτημα: Κεφάλαιο 9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Όσοι προμηθεύτηκαν το βιβλίο «Διεθνείς Επιχειρηματικές Δραστηριότητες» του Ι. Χατζηδημητρίου, εκδ. ΑΝΙΚΟΥΛΑ, τις αντίστοιχες ενότητε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Σέρρες 0</w:t>
      </w:r>
      <w:r>
        <w:rPr>
          <w:i/>
          <w:lang w:val="en-US"/>
        </w:rPr>
        <w:t>5</w:t>
      </w:r>
      <w:r>
        <w:rPr>
          <w:i/>
        </w:rPr>
        <w:t>/05/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5:00Z</dcterms:created>
  <dc:creator>Μαγούλιος Γεώργιος</dc:creator>
  <dc:description/>
  <cp:keywords/>
  <dc:language>en-US</dc:language>
  <cp:lastModifiedBy>User</cp:lastModifiedBy>
  <cp:lastPrinted>2013-04-16T08:00:00Z</cp:lastPrinted>
  <dcterms:modified xsi:type="dcterms:W3CDTF">2015-05-14T05:45:00Z</dcterms:modified>
  <cp:revision>33</cp:revision>
  <dc:subject/>
  <dc:title/>
</cp:coreProperties>
</file>